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17 – ЈАГОДИН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Ратко Марчетић, рођен 1942. године, инж. орг. наука из Ћупр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агомир Марковић, рођен 1947. године, технолог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тратије Петровић, рођен 1954. године, лекар из Параћ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одраг Трумпић, рођен 1956. године, дипл. технолог из Параћ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Златан Жнидер, рођен 1955. године, електротехничар из Ресав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рагутин Грујић, рођен 1951. године, ВКВ радник из Куши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лован Константиновић, рођен 1940. године, дипл. правник из Ћуприј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асилије Тодоровић, рођен 1943. године, стоматолог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аган Тадић, рођен 1960. године, приватни предузетник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има Јанковић, рођен 1955. године, професор из Ресав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адин Пантић, рођен 1948. године, инж. маш. из Рек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ленко Илић, рођен 1947. године, инж. маш. из Параћ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Гордана Степановић, рођена 1947. године, др. педијатар из Ћупр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ћа Нешић, рођен 1954. године, лекар из Свилајн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РАНКА СРПСКОГ ЈЕДИНСТВ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аган Марковић – Палма, рођен 1960. године, приватни предузетник из Кончар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Петар Петровић, рођен 1951. године, дипл. правник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Здравко Лајић, рођен 1959. године, приватни угоститељ из Свилајн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ашин Нешић, рођен 1948. године, приватни предузетник из Јагодине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(5) Драган Милић, рођен 1959. године, правник из Мијат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Зоран Глигоријевић, рођен 1959. године, инж. маш. Из Главина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ДИКАЛНА СТРАНКА „НИКОЛА ПАШИЋ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Зоран Стевић, рођен 1951. године, приватни предузетник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Горан Станимировић, рођен 1967. године, туристички радник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вета Димитријевић, рођен 1952. године, службеник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ан Јевремовић, рођен 1976. године, машински техничар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Бобан Стојановић, рођен 1967. године, комерцијалиста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раган Петровић, рођен 1974. године, правни техничар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Владан Којић, рођен 1976. године, електротехничар из Јагодин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ЦИЈАЛДЕМОКРАТИЈА – ВУК ОБРАД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анило Томић, рођен 1930. године, инж. маш.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Љубомир Филиповић, рођен 1943. године, мр економије из Параћ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аган Војиновић, рођен 1971. године, туризмолог из Пла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Боривоје Павловић, рођен 1948. године, занатлија из Ћупр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Слободан Беловић, рођен 1959. године, службеник из Београд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ОВА РАДИКАЛНА СТРАНКА – СТРАНКА НАРОДА – ДРАГАН САК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ера Јанићијевић, рођена 1952. године, правник из Параћ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Зоран Петковић, рођен 1949. године, службеник из Параћ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Предраг Ђурић, рођен 1940. године, радник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рчета Станковић, рођен 1931. године, земљорадник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Љиљана Ђокић, рођена 1959. године, радник из Трстеник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7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1) Живадин Јовановић, рођен 1938. године, дипл.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равник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Животије Јовановић – Жота, рођен 1949. године, дипл. правник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обривоје Будимировић – Биџа, рођен 1949. године, дипл. инж. агрономије из Свилајн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Јован Стојановић, рођен 1951. године, дипл. инж. машинства из Јагод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Радослав Рачић, рођен 1954. године, дипл. спец. педагог из Деспот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Владимир Јанковић, рођен 1969. године, приватни предузетник из Рашев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Горан Јовановић, рођен 1962. године, док. вет. Медицине из Ћуприј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9:00Z</dcterms:created>
  <dc:creator>Biljana Zeljkovic</dc:creator>
  <dc:description/>
  <cp:keywords/>
  <dc:language>en-US</dc:language>
  <cp:lastModifiedBy>Biljana Zeljkovic</cp:lastModifiedBy>
  <dcterms:modified xsi:type="dcterms:W3CDTF">2015-07-06T07:18:00Z</dcterms:modified>
  <cp:revision>4</cp:revision>
  <dc:subject/>
  <dc:title/>
</cp:coreProperties>
</file>